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Договор подряда - общая форма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г. ____________________ </w:t>
        <w:tab/>
        <w:tab/>
        <w:tab/>
        <w:tab/>
        <w:tab/>
        <w:tab/>
        <w:tab/>
        <w:t>"____" ____________20__ г.</w:t>
        <w:br/>
        <w:br/>
        <w:t>_________________________________________________________________________________,</w:t>
        <w:br/>
        <w:tab/>
        <w:tab/>
        <w:tab/>
        <w:t>(наименование предприятия или ф.,и.,о. физического лица)</w:t>
        <w:br/>
        <w:t xml:space="preserve">действующий на основании устава, именуемый в дальнейшем "Заказчик", и </w:t>
        <w:br/>
        <w:t>___________________________________________________________________</w:t>
        <w:softHyphen/>
        <w:softHyphen/>
        <w:softHyphen/>
        <w:softHyphen/>
        <w:softHyphen/>
        <w:softHyphen/>
        <w:softHyphen/>
        <w:t>______________,</w:t>
        <w:br/>
        <w:tab/>
        <w:tab/>
        <w:tab/>
        <w:t>(наименование предприятия или ф.,и.,о. физического лица)</w:t>
        <w:br/>
        <w:t>действующий на основании _________________________________________________________,</w:t>
        <w:br/>
        <w:tab/>
        <w:tab/>
        <w:tab/>
        <w:tab/>
        <w:tab/>
        <w:t>(устава, положения и т.д.)</w:t>
        <w:br/>
        <w:t>именуемый в дальнейшем "Подрядчик", заключили настоящий договор о нижеследующем.</w:t>
        <w:br/>
        <w:br/>
        <w:t>1. Предмет договор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Подрядчик обязуется выполнить по заданию Заказчика работу, указанную в п. 1.2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Подрядчик обязуется выполнить следующую работу: ___________________________________</w:t>
        <w:br/>
        <w:t>____________________________________________________, именуемую в дальнейшем "Работа".</w:t>
        <w:br/>
        <w:tab/>
        <w:t>(указать, какая работа должна быть выполнена)</w:t>
        <w:br/>
        <w:t>Для выполнения указанных работ Заказчик обязуется предоставить в срок до "___" ________200 __ г. необходимую проектную и сметную документацию, технические условия, предоставить Подрядчику оборудование, инструменты, материалы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Работу Подрядчик выполняет из своих материалов, на своем оборудовании и своими инструментам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 Срок выполнения работ с "____" ____________200 ____ г. до "___" ________________ 200 ___ г. Подрядчик имеет право (не имеет права) выполнить работы досрочно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1. Работа считается выполненной после подписания акта приема-сдачи Работы Заказчиком или его уполномоченным представителем.</w:t>
        <w:br/>
        <w:br/>
        <w:t xml:space="preserve">2. Права и обязанности сторон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Подрядчик обязан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1. Выполнить Работу с надлежащим качеством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2. Выполнить Работу в срок, указанный в п. 1.4 настоящего договора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3. Передать результат Работы Заказчику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, в течение __________ дней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5. Подрядчик обязан выполнить Работу лично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Подрядчик имеет право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1. При неисполнении Заказчиком обязанности оплатить указанную в п. 3 настоящего договора цену Подрядчик имеет право на удержание результата работ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 Заказчик обязан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1. В течение ________ дней после получения от Подрядчика извещения об окончании Работы либо по истечении срока, указанного в п. 1.4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2. Оплатить Работу по цене, указанной в п. 3 настоящего договора, в течение _______ дней с момента приемки результатов Работы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3аказчик имеет право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1.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2. 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Цена договора и порядок расчетов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 Цена настоящего договора состоит из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1. Вознаграждения Подрядчика в размере _____________________ руб.(сумма цифрами и прописью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2. Суммы издержек Подрядчика в размере _____________________ руб (сумма цифрами и прописью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 Цена настоящего договора составляет: _______________________ руб.(сумма цифрами и пропис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.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  <w:br/>
        <w:br/>
        <w:t>4. Ответственность сторон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За нарушение срока выполнения Работ, указанного в п. 1.4 настоящего договора, Подрядчик уплачивает Заказчику штраф в размере ____% от суммы договора и пеню из расчета ____% от суммы договора за каждый день просрочки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 Уплата неустойки не освобождает стороны от выполнения лежащих на них обязательств или устранения нарушений.</w:t>
        <w:br/>
        <w:br/>
        <w:t>5. Порядок разрешения споров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______________________________</w:t>
        <w:br/>
        <w:tab/>
        <w:tab/>
        <w:tab/>
        <w:tab/>
        <w:t>(указать наименование и местонахождение суда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  <w:br/>
        <w:br/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реса и банковские реквизиты сторон</w:t>
        <w:br/>
        <w:t>Заказчик __________________________________________________________</w:t>
        <w:br/>
        <w:t>(адрес и банковские реквизиты)</w:t>
        <w:br/>
        <w:t>Подрядчик ________________________________________________________</w:t>
        <w:br/>
        <w:t>(адрес и банковские реквизиты)</w:t>
        <w:br/>
        <w:br/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писи и печати сторон</w:t>
        <w:br/>
        <w:t>Заказчик _________________________________</w:t>
        <w:br/>
        <w:t>(подпись и печать)</w:t>
        <w:br/>
        <w:t>Подрядчик _______________________________</w:t>
        <w:br/>
        <w:t>(подпись и печать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-podry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04:00Z</dcterms:created>
  <dc:creator>Юра</dc:creator>
  <dc:description/>
  <dc:language>en-US</dc:language>
  <cp:lastModifiedBy>Юра</cp:lastModifiedBy>
  <dcterms:modified xsi:type="dcterms:W3CDTF">2011-07-09T15:04:00Z</dcterms:modified>
  <cp:revision>2</cp:revision>
  <dc:subject/>
  <dc:title/>
</cp:coreProperties>
</file>